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/>
          <w:b/>
          <w:sz w:val="24"/>
          <w:lang w:eastAsia="zh-TW"/>
        </w:rPr>
        <w:t xml:space="preserve">3-4  </w:t>
      </w:r>
      <w:r>
        <w:rPr>
          <w:rFonts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4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888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安全對講彩色影視管理總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209550</wp:posOffset>
                </wp:positionV>
                <wp:extent cx="914400" cy="693420"/>
                <wp:effectExtent l="38735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92">
                              <a:moveTo>
                                <a:pt x="1440" y="12"/>
                              </a:moveTo>
                              <a:lnTo>
                                <a:pt x="0" y="0"/>
                              </a:lnTo>
                              <a:lnTo>
                                <a:pt x="0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92" path="m1440,12l0,0l0,1092e" stroked="t" o:allowincell="f" style="position:absolute;margin-left:55.5pt;margin-top:16.5pt;width:71.95pt;height:5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68580</wp:posOffset>
                </wp:positionV>
                <wp:extent cx="180022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保全門號設定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5.4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保全門號設定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199390</wp:posOffset>
                </wp:positionV>
                <wp:extent cx="685800" cy="449580"/>
                <wp:effectExtent l="3810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08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08" path="m1080,0l0,0l0,708e" stroked="t" o:allowincell="f" style="position:absolute;margin-left:75.9pt;margin-top:15.7pt;width:53.95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73660</wp:posOffset>
                </wp:positionV>
                <wp:extent cx="1800225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視頻信號監看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5.8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視頻信號監看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4586605" cy="1219200"/>
            <wp:effectExtent l="0" t="0" r="0" b="0"/>
            <wp:wrapTight wrapText="bothSides">
              <wp:wrapPolygon edited="0">
                <wp:start x="-47" y="0"/>
                <wp:lineTo x="-47" y="21413"/>
                <wp:lineTo x="21600" y="21413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3075</wp:posOffset>
                </wp:positionH>
                <wp:positionV relativeFrom="paragraph">
                  <wp:posOffset>139700</wp:posOffset>
                </wp:positionV>
                <wp:extent cx="360045" cy="224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65pt;mso-wrap-distance-left:9.05pt;mso-wrap-distance-right:9.05pt;mso-wrap-distance-top:0pt;mso-wrap-distance-bottom:0pt;margin-top:11pt;mso-position-vertical-relative:text;margin-left:-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165</wp:posOffset>
                </wp:positionH>
                <wp:positionV relativeFrom="paragraph">
                  <wp:posOffset>135890</wp:posOffset>
                </wp:positionV>
                <wp:extent cx="44386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85pt;mso-wrap-distance-left:9.05pt;mso-wrap-distance-right:9.05pt;mso-wrap-distance-top:0pt;mso-wrap-distance-bottom:0pt;margin-top:10.7pt;mso-position-vertical-relative:text;margin-left:-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0185</wp:posOffset>
                </wp:positionH>
                <wp:positionV relativeFrom="paragraph">
                  <wp:posOffset>135890</wp:posOffset>
                </wp:positionV>
                <wp:extent cx="443865" cy="239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85pt;mso-wrap-distance-left:9.05pt;mso-wrap-distance-right:9.05pt;mso-wrap-distance-top:0pt;mso-wrap-distance-bottom:0pt;margin-top:10.7pt;mso-position-vertical-relative:text;margin-left:-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9245</wp:posOffset>
                </wp:positionH>
                <wp:positionV relativeFrom="paragraph">
                  <wp:posOffset>135890</wp:posOffset>
                </wp:positionV>
                <wp:extent cx="337185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.85pt;mso-wrap-distance-left:9.05pt;mso-wrap-distance-right:9.05pt;mso-wrap-distance-top:0pt;mso-wrap-distance-bottom:0pt;margin-top:10.7pt;mso-position-vertical-relative:text;margin-left:-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7005</wp:posOffset>
                </wp:positionH>
                <wp:positionV relativeFrom="paragraph">
                  <wp:posOffset>55245</wp:posOffset>
                </wp:positionV>
                <wp:extent cx="861060" cy="311785"/>
                <wp:effectExtent l="38100" t="127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91">
                              <a:moveTo>
                                <a:pt x="1356" y="491"/>
                              </a:moveTo>
                              <a:lnTo>
                                <a:pt x="0" y="4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91" path="m1356,491l0,491l0,0e" stroked="t" o:allowincell="f" style="position:absolute;margin-left:-313.15pt;margin-top:4.35pt;width:67.75pt;height:2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2005</wp:posOffset>
                </wp:positionH>
                <wp:positionV relativeFrom="paragraph">
                  <wp:posOffset>226060</wp:posOffset>
                </wp:positionV>
                <wp:extent cx="1800225" cy="536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保全門號設定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17.8pt;mso-position-vertical-relative:text;margin-left:-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保全門號設定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1225</wp:posOffset>
                </wp:positionH>
                <wp:positionV relativeFrom="paragraph">
                  <wp:posOffset>220980</wp:posOffset>
                </wp:positionV>
                <wp:extent cx="1800225" cy="536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-2888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17.4pt;mso-position-vertical-relative:text;margin-left:-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-2888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V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64135</wp:posOffset>
                </wp:positionV>
                <wp:extent cx="4674235" cy="1388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388160"/>
                          <a:chOff x="0" y="0"/>
                          <a:chExt cx="4674240" cy="13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6320" y="49680"/>
                            <a:ext cx="1905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00" y="979200"/>
                            <a:ext cx="704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DC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0"/>
                            <a:ext cx="15778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2440" y="1028160"/>
                            <a:ext cx="19026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1240" y="657360"/>
                            <a:ext cx="103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交換機單機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610200"/>
                            <a:ext cx="1577880" cy="3981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577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137160"/>
                              <a:ext cx="995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26800"/>
                              <a:ext cx="995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11240"/>
                              <a:ext cx="434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1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68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480" y="27684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32508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880" y="32508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32508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325080"/>
                              <a:ext cx="128880" cy="26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32508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480" y="4140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3240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4140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680" y="5544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45720"/>
                              <a:ext cx="128880" cy="27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680" y="6300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60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602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4520" y="634320"/>
                            <a:ext cx="1902600" cy="3099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2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2120" y="181080"/>
                              <a:ext cx="9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93240"/>
                              <a:ext cx="990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288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7320"/>
                              <a:ext cx="3614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680" y="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440" y="111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720" y="146520"/>
                            <a:ext cx="103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IC-01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5.05pt;width:368.05pt;height:109.3pt" coordorigin="3043,101" coordsize="7361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3;top:101;width:2459;height:9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79;width:299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9;top:1643;width:11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DC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660;width:2484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1720;width:2995;height: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46;top:1136;width:1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交換機單機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3;top:1062;width:2485;height:627">
                  <v:rect id="shape_0" stroked="f" o:allowincell="f" style="position:absolute;left:3053;top:1062;width:2484;height:6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blue" stroked="f" o:allowincell="f" style="position:absolute;left:3254;top:1278;width:1567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navy" stroked="f" o:allowincell="f" style="position:absolute;left:3254;top:1419;width:1567;height:55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ack" stroked="f" o:allowincell="f" style="position:absolute;left:4819;top:1237;width:683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6e6e6" stroked="t" o:allowincell="f" style="position:absolute;left:5212;top:1278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212;top:1419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line id="shape_0" from="5062,1498" to="5244,1623" stroked="t" o:allowincell="f" style="position:absolute;flip:x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9,1574" to="5061,163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1574" to="5045,162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574" to="5069,1600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69,1574" to="5071,161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574" to="5110,1589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5062,1127" to="5244,1252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9,1113" to="5061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1127" to="5045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149" to="5069,117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69,1134" to="5071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161" to="5110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3094;top:115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1314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4;top:1100;width:2996;height:488">
                  <v:rect id="shape_0" stroked="f" o:allowincell="f" style="position:absolute;left:5854;top:1100;width:2995;height:4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6912;top:1385;width:1559;height:56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ue" stroked="f" o:allowincell="f" style="position:absolute;left:6912;top:1247;width:15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ack" stroked="t" o:allowincell="f" style="position:absolute;left:5889;top:1136;width:453;height:415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6349;top:1206;width:568;height:27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shape id="shape_0" stroked="f" o:allowincell="f" style="position:absolute;left:8497;top:1105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6;top:1276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0;top:332;width:1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IC-0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5620</wp:posOffset>
                </wp:positionH>
                <wp:positionV relativeFrom="paragraph">
                  <wp:posOffset>452755</wp:posOffset>
                </wp:positionV>
                <wp:extent cx="1037590" cy="275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視頻信號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35.6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視頻信號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5640</wp:posOffset>
            </wp:positionH>
            <wp:positionV relativeFrom="paragraph">
              <wp:posOffset>193040</wp:posOffset>
            </wp:positionV>
            <wp:extent cx="1571625" cy="40005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1740</wp:posOffset>
            </wp:positionH>
            <wp:positionV relativeFrom="paragraph">
              <wp:posOffset>217805</wp:posOffset>
            </wp:positionV>
            <wp:extent cx="1905000" cy="31432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114300</wp:posOffset>
                </wp:positionV>
                <wp:extent cx="188595" cy="791845"/>
                <wp:effectExtent l="635" t="317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pt;width:14.8pt;height:62.3pt" coordorigin="5230,180" coordsize="296,1246">
                <v:line id="shape_0" from="5513,183" to="5513,1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180" to="5512,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4,1425" to="5526,1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firstLine="8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30810</wp:posOffset>
                </wp:positionV>
                <wp:extent cx="1951990" cy="361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45pt;mso-wrap-distance-left:9.05pt;mso-wrap-distance-right:9.05pt;mso-wrap-distance-top:0pt;mso-wrap-distance-bottom:0pt;margin-top:10.3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84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</w:p>
    <w:p>
      <w:pPr>
        <w:pStyle w:val="Style15"/>
        <w:spacing w:lineRule="exact" w:line="400"/>
        <w:ind w:firstLine="8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81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2715</wp:posOffset>
                </wp:positionV>
                <wp:extent cx="74295" cy="311785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0.45pt;width:5.8pt;height:24.5pt" coordorigin="3893,209" coordsize="116,490">
                <v:line id="shape_0" from="4005,209" to="4005,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3,209" to="4004,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8,700" to="4009,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139700</wp:posOffset>
                </wp:positionV>
                <wp:extent cx="1362075" cy="361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1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81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1 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</w:p>
    <w:p>
      <w:pPr>
        <w:pStyle w:val="Style15"/>
        <w:spacing w:lineRule="exact" w:line="400"/>
        <w:ind w:left="851" w:hanging="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</w:t>
      </w:r>
      <w:r>
        <w:rPr>
          <w:rFonts w:eastAsia="新細明體;PMingLiU"/>
          <w:sz w:val="24"/>
          <w:lang w:eastAsia="zh-TW"/>
        </w:rPr>
        <w:t>信號輸入</w:t>
      </w:r>
      <w:r>
        <w:rPr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V+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註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當要設定防盜室內機之門號時，需將保全門號設定開關置於〝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〞，保全門號設定指示燈亮起，方可設定門號，設置完畢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務必將保全門號設定開關置於〝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 w:before="240" w:after="240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 xml:space="preserve">☆☆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設定防盜室內機之門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方式</w:t>
      </w:r>
      <w:r>
        <w:rPr>
          <w:rFonts w:ascii="Times New Roman" w:hAnsi="Times New Roman" w:cs="Times New Roman" w:eastAsia="Times New Roman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b/>
          <w:bCs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88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SV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X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適用於每一棟樓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每層不超過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戶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斷電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同時按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鍵，接通電源後再放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上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樓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外網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列號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 - - -   - - -   - 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機後方開關置於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ON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位置後、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ED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燈顯示恆亮，即可開始轉義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左邊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輸入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第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也就是外網第一位數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輸入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地下的層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其餘不用輸入，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＃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確認後，在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顯示第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門牌號碼和相對應的外網內網列地址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如顯示的資料不正確，可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＊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清除後輸入欲設定之門牌號碼和對應的外網內網地址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左邊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示門牌號碼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（ 實際門牌號碼 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中間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表示外網地址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外網地址範圍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0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相當於該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IC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1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指撥開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K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的位址，需將二進位換算成十進位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右邊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內網地址 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內網地址範圍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相當於該棟門口機轉義時的列地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輸入過程中可隨時按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＊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清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有數值後輸入新的門牌號碼及外網內網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確認檢查輸入沒有錯誤後按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＃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，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自動顯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筆門牌號碼和對應的外網內網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重複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步驟，將所有的門牌號碼的外網內網地址設置完畢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確認無誤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重新送電即可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輸入過程中，如發出提示音，請將後方開關重新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OFF”“ON”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即可繼續操作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2742"/>
        </w:tabs>
        <w:ind w:left="2742" w:hanging="360"/>
      </w:pPr>
      <w:rPr>
        <w:rFonts w:ascii="新細明體" w:hAnsi="新細明體" w:cs="新細明體" w:hint="default"/>
      </w:rPr>
    </w:lvl>
    <w:lvl w:ilvl="1">
      <w:start w:val="1"/>
      <w:numFmt w:val="decimalFullWidth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bullet"/>
      <w:lvlText w:val=""/>
      <w:lvlJc w:val="left"/>
      <w:pPr>
        <w:tabs>
          <w:tab w:val="num" w:pos="3822"/>
        </w:tabs>
        <w:ind w:left="38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302"/>
        </w:tabs>
        <w:ind w:left="43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782"/>
        </w:tabs>
        <w:ind w:left="47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62"/>
        </w:tabs>
        <w:ind w:left="52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42"/>
        </w:tabs>
        <w:ind w:left="57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22"/>
        </w:tabs>
        <w:ind w:left="62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02"/>
        </w:tabs>
        <w:ind w:left="67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7:00Z</dcterms:created>
  <dc:creator>wf</dc:creator>
  <dc:description/>
  <cp:keywords/>
  <dc:language>en-US</dc:language>
  <cp:lastModifiedBy>TIGER-XP</cp:lastModifiedBy>
  <cp:lastPrinted>2010-10-14T21:15:00Z</cp:lastPrinted>
  <dcterms:modified xsi:type="dcterms:W3CDTF">2010-10-14T13:30:00Z</dcterms:modified>
  <cp:revision>10</cp:revision>
  <dc:subject/>
  <dc:title>IV-2001 技术手册</dc:title>
</cp:coreProperties>
</file>